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6940</wp:posOffset>
                </wp:positionH>
                <wp:positionV relativeFrom="paragraph">
                  <wp:posOffset>15494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2pt" to="372.2pt,1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133600</wp:posOffset>
                </wp:positionV>
                <wp:extent cx="635" cy="24371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68pt" to="313.9pt,3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0465</wp:posOffset>
                </wp:positionH>
                <wp:positionV relativeFrom="paragraph">
                  <wp:posOffset>2133600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168pt" to="492.9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</wp:posOffset>
                </wp:positionH>
                <wp:positionV relativeFrom="paragraph">
                  <wp:posOffset>2134235</wp:posOffset>
                </wp:positionV>
                <wp:extent cx="0" cy="3422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68.05pt" to="27.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2133600</wp:posOffset>
                </wp:positionV>
                <wp:extent cx="635" cy="3429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68pt" to="142.8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3360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8pt" to="261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2155825</wp:posOffset>
                </wp:positionV>
                <wp:extent cx="635" cy="243713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69.75pt" to="89.25pt,3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9415</wp:posOffset>
                </wp:positionH>
                <wp:positionV relativeFrom="paragraph">
                  <wp:posOffset>2134235</wp:posOffset>
                </wp:positionV>
                <wp:extent cx="635" cy="243713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68.05pt" to="431.45pt,3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6275</wp:posOffset>
                </wp:positionH>
                <wp:positionV relativeFrom="paragraph">
                  <wp:posOffset>2134235</wp:posOffset>
                </wp:positionV>
                <wp:extent cx="635" cy="243713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68.05pt" to="553.25pt,3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940</wp:posOffset>
                </wp:positionH>
                <wp:positionV relativeFrom="paragraph">
                  <wp:posOffset>1012825</wp:posOffset>
                </wp:positionV>
                <wp:extent cx="0" cy="1860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79.75pt" to="372.2pt,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132965</wp:posOffset>
                </wp:positionV>
                <wp:extent cx="80873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67.95pt" to="663pt,1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940</wp:posOffset>
                </wp:positionH>
                <wp:positionV relativeFrom="paragraph">
                  <wp:posOffset>21336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68pt" to="372.2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2710</wp:posOffset>
                </wp:positionH>
                <wp:positionV relativeFrom="paragraph">
                  <wp:posOffset>2134235</wp:posOffset>
                </wp:positionV>
                <wp:extent cx="0" cy="34226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3pt,168.05pt" to="607.3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47710</wp:posOffset>
                </wp:positionH>
                <wp:positionV relativeFrom="paragraph">
                  <wp:posOffset>2134235</wp:posOffset>
                </wp:positionV>
                <wp:extent cx="635" cy="25095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pt,168.05pt" to="657.3pt,3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685</wp:posOffset>
                </wp:positionH>
                <wp:positionV relativeFrom="paragraph">
                  <wp:posOffset>2155825</wp:posOffset>
                </wp:positionV>
                <wp:extent cx="635" cy="219329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69.75pt" to="441.55pt,3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8320</wp:posOffset>
                </wp:positionH>
                <wp:positionV relativeFrom="paragraph">
                  <wp:posOffset>4368165</wp:posOffset>
                </wp:positionV>
                <wp:extent cx="6521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43.95pt" to="492.9pt,3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5540</wp:posOffset>
                </wp:positionH>
                <wp:positionV relativeFrom="paragraph">
                  <wp:posOffset>4398010</wp:posOffset>
                </wp:positionV>
                <wp:extent cx="6985" cy="1084580"/>
                <wp:effectExtent l="3175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346.3pt" to="490.7pt,4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0315</wp:posOffset>
                </wp:positionH>
                <wp:positionV relativeFrom="paragraph">
                  <wp:posOffset>4547235</wp:posOffset>
                </wp:positionV>
                <wp:extent cx="1148715" cy="7391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ЦРВЕНИ КР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аде Лу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адмила Лаз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8.2pt;mso-wrap-distance-left:9pt;mso-wrap-distance-right:9pt;mso-wrap-distance-top:0pt;mso-wrap-distance-bottom:0pt;margin-top:358.05pt;mso-position-vertical-relative:text;margin-left:398.4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ЦРВЕНИ КРСТ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аде Луковић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агана Петронијевић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адмила Лазовић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-800100</wp:posOffset>
                </wp:positionV>
                <wp:extent cx="20574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sr-C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sr-CS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63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sr-CS"/>
                        </w:rPr>
                      </w:pPr>
                      <w:r>
                        <w:rPr>
                          <w:sz w:val="72"/>
                          <w:szCs w:val="72"/>
                          <w:lang w:val="sr-CS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428875</wp:posOffset>
                </wp:positionV>
                <wp:extent cx="1339850" cy="18872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88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АКТИВ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ЗА ШКОЛСКО РАЗВОЈНО ПЛАНИРАЊЕ (ШР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боданка Васил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Срђан Димит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Светлана Лук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Наташа 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да Ив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арија Јевремовић Р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Мирослав Са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Јован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Горица Петро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48.6pt;mso-wrap-distance-left:9.05pt;mso-wrap-distance-right:9.05pt;mso-wrap-distance-top:0pt;mso-wrap-distance-bottom:0pt;margin-top:191.25pt;mso-position-vertical-relative:text;margin-left:94.0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АКТИВ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ЗА ШКОЛСКО РАЗВОЈНО ПЛАНИРАЊЕ (ШРП)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боданка Василијевић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рђан Димитијевић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ветлана Лукић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Наташа Митровић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да Ивковић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арија Јевремовић Рако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ирослав Савић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агана Јовановић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Горица Петро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454275</wp:posOffset>
                </wp:positionV>
                <wp:extent cx="1284605" cy="11690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 ЗАШТИТУ ДЕЦЕ ОД НАСИЉА И ЗАНЕМАРИВ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Павловић 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Луковић Ра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Радовић Ру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Симовић Александ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Алемпијев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92.05pt;mso-wrap-distance-left:9.05pt;mso-wrap-distance-right:9.05pt;mso-wrap-distance-top:0pt;mso-wrap-distance-bottom:0pt;margin-top:193.25pt;mso-position-vertical-relative:text;margin-left:207.75pt;mso-position-horizontal-relative:text">
                <v:textbox>
                  <w:txbxContent>
                    <w:tbl>
                      <w:tblPr>
                        <w:tblW w:w="1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 ЗАШТИТУ ДЕЦЕ ОД НАСИЉА И ЗАНЕМАРИВАЊА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авловић Драган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Луковић Раде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адовић Руме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Симовић Александар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Алемпијевић Јелен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2428875</wp:posOffset>
                </wp:positionV>
                <wp:extent cx="1316990" cy="1289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 САМОВРЕДНО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раган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ра Бош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Мила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Јако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рагослав Пан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01.5pt;mso-wrap-distance-left:9.05pt;mso-wrap-distance-right:9.05pt;mso-wrap-distance-top:0pt;mso-wrap-distance-bottom:0pt;margin-top:191.25pt;mso-position-vertical-relative:text;margin-left:320.05pt;mso-position-horizontal-relative:text">
                <v:textbox>
                  <w:txbxContent>
                    <w:tbl>
                      <w:tblPr>
                        <w:tblW w:w="19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 САМОВРЕДНОВАЊ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Ђорђевић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аган Павловић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ра Бошковић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илан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Јаковљевић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агослав Пан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8160</wp:posOffset>
                </wp:positionH>
                <wp:positionV relativeFrom="paragraph">
                  <wp:posOffset>2454275</wp:posOffset>
                </wp:positionV>
                <wp:extent cx="1320165" cy="1840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 ИНКЛУЗИВНО ОБРАЗО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боданка Васил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Љиљана Масл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љана Пав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Радосава Топ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Верица Бје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Тања Стојано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44.9pt;mso-wrap-distance-left:9.05pt;mso-wrap-distance-right:9.05pt;mso-wrap-distance-top:0pt;mso-wrap-distance-bottom:0pt;margin-top:193.25pt;mso-position-vertical-relative:text;margin-left:440.8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 ИНКЛУЗИВНО ОБРАЗОВАЊ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боданка Василијевић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Љиљана Маслар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љана Павловић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адосава Топало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агана Петроније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Ђорђе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Верица Бјеловић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ања Стојано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1194435</wp:posOffset>
                </wp:positionV>
                <wp:extent cx="1939290" cy="3594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8.3pt;mso-wrap-distance-left:9.05pt;mso-wrap-distance-right:9.05pt;mso-wrap-distance-top:0pt;mso-wrap-distance-bottom:0pt;margin-top:94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sz w:val="40"/>
                          <w:szCs w:val="40"/>
                          <w:lang w:val="sr-CS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ragraph">
                  <wp:posOffset>330835</wp:posOffset>
                </wp:positionV>
                <wp:extent cx="1939290" cy="6864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sr-CS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4.05pt;mso-wrap-distance-left:9.05pt;mso-wrap-distance-right:9.05pt;mso-wrap-distance-top:0pt;mso-wrap-distance-bottom:0pt;margin-top:26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sr-CS"/>
                        </w:rPr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8345</wp:posOffset>
                </wp:positionH>
                <wp:positionV relativeFrom="paragraph">
                  <wp:posOffset>2454275</wp:posOffset>
                </wp:positionV>
                <wp:extent cx="1166495" cy="1263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ЕДАГОШКИ КОЛЕГИЈ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Рада Ивковић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Ђорђ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лавица Дукан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Љиљана Масл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99.5pt;mso-wrap-distance-left:9.05pt;mso-wrap-distance-right:9.05pt;mso-wrap-distance-top:0pt;mso-wrap-distance-bottom:0pt;margin-top:193.25pt;mso-position-vertical-relative:text;margin-left:557.35pt;mso-position-horizontal-relative:text">
                <v:textbox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ПЕДАГОШКИ КОЛЕГИЈУМ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Рада Ивковић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Ђорђевић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агана Петронијевић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лавица Дуканић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Љиљана Масла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320</wp:posOffset>
                </wp:positionH>
                <wp:positionV relativeFrom="paragraph">
                  <wp:posOffset>4583430</wp:posOffset>
                </wp:positionV>
                <wp:extent cx="1332865" cy="11341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ТИМ ЗА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Ј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ободанка Васил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рђан Димитр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Марија Богосављ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9.3pt;mso-wrap-distance-left:9.05pt;mso-wrap-distance-right:9.05pt;mso-wrap-distance-top:0pt;mso-wrap-distance-bottom:0pt;margin-top:360.9pt;mso-position-vertical-relative:text;margin-left:41.6pt;mso-position-horizontal-relative:text">
                <v:textbox>
                  <w:txbxContent>
                    <w:tbl>
                      <w:tblPr>
                        <w:tblW w:w="1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ТИМ З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Ј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ободанка Василијевић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рђан Димитријевић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арија Богосављевић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рагана Петроније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7645</wp:posOffset>
                </wp:positionH>
                <wp:positionV relativeFrom="paragraph">
                  <wp:posOffset>2466975</wp:posOffset>
                </wp:positionV>
                <wp:extent cx="1299845" cy="15259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firstLine="1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АКТИВ ЗА РАЗВОЈ ШКОЛСКОГ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Ивковић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Марина Јевремови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а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Богосављевић 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Маслар Љиљ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Радовић Рум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20.15pt;mso-wrap-distance-left:9.05pt;mso-wrap-distance-right:9.05pt;mso-wrap-distance-top:0pt;mso-wrap-distance-bottom:0pt;margin-top:194.25pt;mso-position-vertical-relative:text;margin-left:-16.35pt;mso-position-horizontal-relative:text">
                <v:textbox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firstLine="1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ИВ ЗА РАЗВОЈ ШКОЛСКОГ ПРОГРАМ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Ивковић Рада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Марина Јевремови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аковић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Богосављевић Мариј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Маслар Љиљан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Радовић Руме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6205</wp:posOffset>
                </wp:positionH>
                <wp:positionV relativeFrom="paragraph">
                  <wp:posOffset>4545330</wp:posOffset>
                </wp:positionV>
                <wp:extent cx="1090930" cy="6216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ЧЕНИЧКИ ПАРЛА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Бера Бош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Јелена Алемпије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95pt;mso-wrap-distance-left:9.05pt;mso-wrap-distance-right:9.05pt;mso-wrap-distance-top:0pt;mso-wrap-distance-bottom:0pt;margin-top:357.9pt;mso-position-vertical-relative:text;margin-left:509.15pt;mso-position-horizontal-relative:text">
                <v:textbox>
                  <w:txbxContent>
                    <w:tbl>
                      <w:tblPr>
                        <w:tblW w:w="16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УЧЕНИЧКИ ПАРЛАМЕН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Бера Бошковић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Јелена Алемпије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985</wp:posOffset>
                </wp:positionH>
                <wp:positionV relativeFrom="paragraph">
                  <wp:posOffset>4634230</wp:posOffset>
                </wp:positionV>
                <wp:extent cx="1217930" cy="9861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ТИМ ЗА ПРОФЕСИОНАЛНУ ОРЈЕНТАЦИЈ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Весна Врањ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Јелена Алемп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77.65pt;mso-wrap-distance-left:9.05pt;mso-wrap-distance-right:9.05pt;mso-wrap-distance-top:0pt;mso-wrap-distance-bottom:0pt;margin-top:364.9pt;mso-position-vertical-relative:text;margin-left:610.55pt;mso-position-horizontal-relative:text">
                <v:textbox>
                  <w:txbxContent>
                    <w:tbl>
                      <w:tblPr>
                        <w:tblW w:w="18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ТИМ ЗА ПРОФЕСИОНАЛНУ ОРЈЕНТАЦИЈУ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Весна Врањевац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Јелена Алемпијевић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агана Петроније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0</wp:posOffset>
                </wp:positionH>
                <wp:positionV relativeFrom="paragraph">
                  <wp:posOffset>4561840</wp:posOffset>
                </wp:positionV>
                <wp:extent cx="1336040" cy="103568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СТРУЧНО УСАВРША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лободанка Васил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лександар Сим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иросанда Маринк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таша Митр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арија Богосавље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1.55pt;mso-wrap-distance-left:9.05pt;mso-wrap-distance-right:9.05pt;mso-wrap-distance-top:0pt;mso-wrap-distance-bottom:0pt;margin-top:359.2pt;mso-position-vertical-relative:text;margin-left:259pt;mso-position-horizontal-relative:text">
                <v:textbox>
                  <w:txbxContent>
                    <w:tbl>
                      <w:tblPr>
                        <w:tblW w:w="1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СТРУЧНО УСАВРШАВАЊЕ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лободанка Василијевић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лександар Симовић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иросанда Маринковић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таша Митровић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арија Богосавље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4215</wp:posOffset>
                </wp:positionH>
                <wp:positionV relativeFrom="paragraph">
                  <wp:posOffset>5478145</wp:posOffset>
                </wp:positionV>
                <wp:extent cx="969010" cy="14465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ИМ З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ПРАЂЕЊЕ РЕАЛИЗАЦИЈЕ ШКОЛСКОГ ПРОГР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адосава Топало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Драгана Петронијеви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Миросанда Маринкови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13.9pt;mso-wrap-distance-left:9.05pt;mso-wrap-distance-right:9.05pt;mso-wrap-distance-top:0pt;mso-wrap-distance-bottom:0pt;margin-top:431.35pt;mso-position-vertical-relative:text;margin-left:455.45pt;mso-position-horizontal-relative:text">
                <v:textbox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  <w:t>ТИМ З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 ПРАЂЕЊЕ РЕАЛИЗАЦИЈЕ ШКОЛСКОГ ПРОГРАМ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адосава Топаловић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Драгана Петронијевић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Миросанда Маринкови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54" w:right="0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46:00Z</dcterms:created>
  <dc:creator>NASTAVNIK</dc:creator>
  <dc:description/>
  <cp:keywords/>
  <dc:language>en-US</dc:language>
  <cp:lastModifiedBy>Vesna</cp:lastModifiedBy>
  <cp:lastPrinted>2015-10-09T08:03:00Z</cp:lastPrinted>
  <dcterms:modified xsi:type="dcterms:W3CDTF">2018-09-25T03:58:00Z</dcterms:modified>
  <cp:revision>10</cp:revision>
  <dc:subject/>
  <dc:title/>
</cp:coreProperties>
</file>